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366395</wp:posOffset>
            </wp:positionV>
            <wp:extent cx="1304925" cy="641985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6035</wp:posOffset>
            </wp:positionH>
            <wp:positionV relativeFrom="paragraph">
              <wp:posOffset>-366395</wp:posOffset>
            </wp:positionV>
            <wp:extent cx="1009650" cy="62865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4125</wp:posOffset>
                </wp:positionH>
                <wp:positionV relativeFrom="paragraph">
                  <wp:posOffset>319405</wp:posOffset>
                </wp:positionV>
                <wp:extent cx="1143000" cy="114300"/>
                <wp:effectExtent l="0" t="0" r="36830" b="37465"/>
                <wp:wrapNone/>
                <wp:docPr id="3" name="" descr="U.S. BORGONUOVO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398.75pt;margin-top:25.15pt;width:89.95pt;height: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0185</wp:posOffset>
            </wp:positionH>
            <wp:positionV relativeFrom="paragraph">
              <wp:posOffset>-366395</wp:posOffset>
            </wp:positionV>
            <wp:extent cx="914400" cy="68262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00007A"/>
          <w:sz w:val="28"/>
          <w:szCs w:val="28"/>
        </w:rPr>
      </w:pPr>
      <w:r>
        <w:rPr>
          <w:color w:val="00007A"/>
          <w:sz w:val="28"/>
          <w:szCs w:val="28"/>
        </w:rPr>
        <w:t>TORNEO CALCIO A 5 MISTO</w:t>
      </w:r>
    </w:p>
    <w:p>
      <w:pPr>
        <w:pStyle w:val="Heading"/>
        <w:rPr>
          <w:color w:val="00007A"/>
          <w:sz w:val="28"/>
          <w:szCs w:val="28"/>
        </w:rPr>
      </w:pPr>
      <w:r>
        <w:rPr>
          <w:color w:val="00007A"/>
          <w:sz w:val="28"/>
          <w:szCs w:val="28"/>
        </w:rPr>
        <w:t>FEMMINILE E MASCHILE</w:t>
      </w:r>
    </w:p>
    <w:p>
      <w:pPr>
        <w:pStyle w:val="Subtitle"/>
        <w:rPr>
          <w:rFonts w:ascii="Bauhaus 93" w:hAnsi="Bauhaus 93" w:cs="Bauhaus 93"/>
          <w:color w:val="000080"/>
          <w:sz w:val="56"/>
          <w:szCs w:val="56"/>
        </w:rPr>
      </w:pPr>
      <w:r>
        <w:rPr>
          <w:rFonts w:eastAsia="Snap ITC" w:cs="Snap ITC"/>
          <w:sz w:val="96"/>
        </w:rPr>
        <w:t xml:space="preserve"> </w:t>
      </w:r>
      <w:r>
        <w:rPr>
          <w:rFonts w:cs="Bauhaus 93" w:ascii="Bauhaus 93" w:hAnsi="Bauhaus 93"/>
          <w:color w:val="FF0000"/>
          <w:sz w:val="56"/>
          <w:szCs w:val="56"/>
        </w:rPr>
        <w:t>“</w:t>
      </w:r>
      <w:r>
        <w:rPr>
          <w:rFonts w:cs="Bauhaus 93" w:ascii="Bauhaus 93" w:hAnsi="Bauhaus 93"/>
          <w:color w:val="000080"/>
          <w:sz w:val="56"/>
          <w:szCs w:val="56"/>
        </w:rPr>
        <w:t xml:space="preserve">TORNEO </w:t>
      </w:r>
      <w:r>
        <w:rPr>
          <w:rFonts w:cs="Bauhaus 93" w:ascii="Bauhaus 93" w:hAnsi="Bauhaus 93"/>
          <w:color w:val="FF0000"/>
          <w:sz w:val="56"/>
          <w:szCs w:val="56"/>
        </w:rPr>
        <w:t>DI</w:t>
      </w:r>
      <w:r>
        <w:rPr>
          <w:rFonts w:cs="Bauhaus 93" w:ascii="Bauhaus 93" w:hAnsi="Bauhaus 93"/>
          <w:color w:val="000080"/>
          <w:sz w:val="56"/>
          <w:szCs w:val="56"/>
        </w:rPr>
        <w:t xml:space="preserve"> NATALE </w:t>
      </w:r>
      <w:r>
        <w:rPr>
          <w:rFonts w:cs="Bauhaus 93" w:ascii="Bauhaus 93" w:hAnsi="Bauhaus 93"/>
          <w:color w:val="FF0000"/>
          <w:sz w:val="56"/>
          <w:szCs w:val="56"/>
        </w:rPr>
        <w:t>2009”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270</wp:posOffset>
                </wp:positionV>
                <wp:extent cx="2152650" cy="147320"/>
                <wp:effectExtent l="5080" t="5080" r="4254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65520" bIns="6552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53.3pt;margin-top:0.1pt;width:169.45pt;height:11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type="solid" color2="#ffff7f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b/>
          <w:bCs/>
          <w:color w:val="00007A"/>
          <w:sz w:val="20"/>
        </w:rPr>
        <w:t>ORGANIZZATO DA:</w:t>
      </w:r>
      <w:r>
        <w:rPr>
          <w:rFonts w:cs="Arial Rounded MT Bold" w:ascii="Arial Rounded MT Bold" w:hAnsi="Arial Rounded MT Bold"/>
          <w:color w:val="00007A"/>
          <w:sz w:val="20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7A"/>
          <w:sz w:val="20"/>
          <w:szCs w:val="36"/>
        </w:rPr>
      </w:pPr>
      <w:r>
        <w:rPr>
          <w:rFonts w:cs="Arial Rounded MT Bold" w:ascii="Arial Rounded MT Bold" w:hAnsi="Arial Rounded MT Bold"/>
          <w:b/>
          <w:bCs/>
          <w:color w:val="00007A"/>
          <w:sz w:val="20"/>
          <w:szCs w:val="36"/>
        </w:rPr>
      </w:r>
    </w:p>
    <w:p>
      <w:pPr>
        <w:pStyle w:val="Subtitle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N IL PATROCINIO DELLA CITTA’ DI SETTIMO TORINESE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LLO SCOPO DI RACCOGLIERE FONDI PER COMBATTERE LA DISTROFIA MUSCOLARE E LE ALTRE MALATTIE GENETICHE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Tutte le gare si giocano nel Centro Sportivo “ L.BOSIO “ di Settimo T.Se in via G. Ferraris n. 37 </w:t>
      </w:r>
    </w:p>
    <w:p>
      <w:pPr>
        <w:pStyle w:val="Normal"/>
        <w:rPr>
          <w:rFonts w:ascii="Comic Sans MS" w:hAnsi="Comic Sans MS" w:eastAsia="Times New Roman" w:cs="Comic Sans MS"/>
          <w:color w:val="0000FF"/>
          <w:sz w:val="20"/>
          <w:szCs w:val="20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FF"/>
          <w:sz w:val="20"/>
          <w:szCs w:val="20"/>
        </w:rPr>
        <w:t> </w:t>
      </w:r>
      <w:r>
        <w:rPr/>
        <w:t>Squadre  iscritte.</w:t>
      </w:r>
    </w:p>
    <w:p>
      <w:pPr>
        <w:pStyle w:val="Normal"/>
        <w:rPr/>
      </w:pPr>
      <w:r>
        <w:rPr>
          <w:b/>
        </w:rPr>
        <w:t>Primi Calci 2001-2002-2003:</w:t>
      </w:r>
      <w:r>
        <w:rPr/>
        <w:t xml:space="preserve"> Sabato 19 dicembre 2009 dalle ore 9.30 alle 13.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rgonuovo, Real Frassati A, Real Frassati B, S.Donato Arancio, S.Donato Blu, , Rivarossa, Bassotti,  Balon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lcini 1999-2000</w:t>
      </w:r>
      <w:r>
        <w:rPr/>
        <w:t>: Sabato 19 dicembre 2009 dalle ore 14.30 alle 18.3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rgonuovo, Super Boys, Real Frassati, S.Donato A, S.Donato B. Punto Uno, Rivarossa, Balon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ordienti 1997-1998:</w:t>
      </w:r>
      <w:r>
        <w:rPr/>
        <w:t xml:space="preserve"> Domenica 20 dicembre 2009 dalle ore 9.30 alle 12.30</w:t>
      </w:r>
    </w:p>
    <w:p>
      <w:pPr>
        <w:pStyle w:val="Normal"/>
        <w:rPr/>
      </w:pPr>
      <w:r>
        <w:rPr/>
        <w:t>Borgonuovo, Real Frassati F., Real Frassati M., Super Boys, S.Donato, Bass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ievi Giovanissimi 1993-1994-1995-1996:</w:t>
      </w:r>
      <w:r>
        <w:rPr/>
        <w:t xml:space="preserve"> Domenica 20 dicembre 2009 dalle 14.30 alle 17.30</w:t>
      </w:r>
    </w:p>
    <w:p>
      <w:pPr>
        <w:pStyle w:val="Normal"/>
        <w:rPr/>
      </w:pPr>
      <w:r>
        <w:rPr/>
        <w:t>Borgonuovo, Real Frassati, S.Donato,  Meneghetti , Sporting Rosta</w:t>
      </w:r>
    </w:p>
    <w:p>
      <w:pPr>
        <w:pStyle w:val="Normal"/>
        <w:rPr>
          <w:rFonts w:ascii="Comic Sans MS" w:hAnsi="Comic Sans MS" w:eastAsia="Times New Roman" w:cs="Comic Sans MS"/>
          <w:color w:val="0000FF"/>
          <w:sz w:val="20"/>
          <w:szCs w:val="20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121400" cy="74930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52900" cy="89281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34"/>
        <w:gridCol w:w="1950"/>
        <w:gridCol w:w="489"/>
        <w:gridCol w:w="147"/>
        <w:gridCol w:w="678"/>
        <w:gridCol w:w="1950"/>
        <w:gridCol w:w="195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525</wp:posOffset>
                  </wp:positionV>
                  <wp:extent cx="6315075" cy="29146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914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44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it-IT"/>
              </w:rPr>
              <w:t>PRIMI CALCI 2001-2002-2003 Sabato 19 Dicembre 200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GIRONE  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Classifica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mpo unico da 15 minu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  2  3   4  5  6   7  8  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caso di parità 3 rigo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3 punti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SSOTTI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ai rigori 2 pu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B"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ai rigori 1 pu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BLU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0 punti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9,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SSOTTI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0,5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SSOTTI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B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0,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B"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BLU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1,3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BL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3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2,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B"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2,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BLU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SSOTTI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2234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GIRONE  B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Classifica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mpo unico da 15 minu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  2  3   4  5  6   7  8  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caso di parità 3 rigo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A"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3 punti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ARANC.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ai rigori 2 pu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VAROSSA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ai rigori 1 pu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   I   I   I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0 punti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9,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A"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ARANC.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1,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ARANC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VAROS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0,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VAROSS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1,5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A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3 GAR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2,3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VAROSSA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"A"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3,1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 ARANC.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34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6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7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FINALE 1° 2°POSTO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E 13,30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PREMIAZIONE ORE 1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^ GIRONE " A "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^ GIRONE " B "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  <w:t>Torneo primi calci rinviato a gennaio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8"/>
        <w:gridCol w:w="1976"/>
        <w:gridCol w:w="496"/>
        <w:gridCol w:w="866"/>
        <w:gridCol w:w="1976"/>
        <w:gridCol w:w="17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525</wp:posOffset>
                  </wp:positionV>
                  <wp:extent cx="6315075" cy="29146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914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it-IT"/>
              </w:rPr>
              <w:t>PULCINI/E 1999-2000 Sabato 19 Dicembre 20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orneo Telethon 19/12/2009 a Settimo Bosio,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ISULTATI: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orgonuovo P. - S.Donato B: 6-2,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al Frassati – Balon Boys: 4-2,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uper Boys – Rivarossa: 12-0,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.Donato A – Punto Uno: 3-3 rig. 1-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83"/>
        <w:gridCol w:w="176"/>
        <w:gridCol w:w="184"/>
        <w:gridCol w:w="1590"/>
        <w:gridCol w:w="69"/>
        <w:gridCol w:w="291"/>
        <w:gridCol w:w="149"/>
        <w:gridCol w:w="415"/>
        <w:gridCol w:w="465"/>
        <w:gridCol w:w="360"/>
        <w:gridCol w:w="1438"/>
        <w:gridCol w:w="152"/>
        <w:gridCol w:w="360"/>
        <w:gridCol w:w="1590"/>
        <w:gridCol w:w="24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525</wp:posOffset>
                  </wp:positionV>
                  <wp:extent cx="6315075" cy="2914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914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632" w:type="dxa"/>
            <w:gridSpan w:val="1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it-IT"/>
              </w:rPr>
              <w:t>ESORDIENTI 1997-1998 Domenica 20 Dicembre 2009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GIRONE  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Classifica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mpo unico da 25 minu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  2  3   4  5  6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caso di parità 3 rigo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shd w:fill="BFBFBF" w:val="clear"/>
                <w:lang w:eastAsia="it-IT"/>
              </w:rPr>
              <w:t xml:space="preserve">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3 punti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UPER BOYS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shd w:fill="BFBFBF" w:val="clear"/>
                <w:lang w:eastAsia="it-IT"/>
              </w:rPr>
              <w:t xml:space="preserve">I   I   I   I   I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ai rigori 2 pu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F.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shd w:fill="BFBFBF" w:val="clear"/>
                <w:lang w:eastAsia="it-IT"/>
              </w:rPr>
              <w:t>I   I   I   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 I   I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ai rigori 1 pu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0 punti</w:t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 GAR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 GARA</w:t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9,30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UPER BOYS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-1r.0-1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0,3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UPER BOYS</w:t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F.:4-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F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3 GAR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1,30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F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ORGONUOVO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3-1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UPER BOYS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215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2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43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GIRONE  B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Classifica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tempo unico da 25 minu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  2  3   4  5  6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 caso di parità 3 rigor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shd w:fill="BFBFBF" w:val="clear"/>
                <w:lang w:eastAsia="it-IT"/>
              </w:rPr>
              <w:t xml:space="preserve">I   I   I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3 punti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M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shd w:fill="BFBFBF" w:val="clear"/>
                <w:lang w:eastAsia="it-IT"/>
              </w:rPr>
              <w:t>I   I   I   I   I   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ttoria ai rigori 2 pun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   I   I   I   I   I   I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ai rigori 1 pu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confitta 0 punti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 GAR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2 GARA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0,00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M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1,00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M.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3 GAR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S.DONAT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BALON BOYS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it-IT"/>
              </w:rPr>
              <w:t>RIPOSA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EAL FRASSATI M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59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43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5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2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5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31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FINALE 1° 2°POSTO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E 12,30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37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PREMIAZIONE ORE 1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^ GIRONE " A "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1^ GIRONE " B "</w:t>
            </w:r>
          </w:p>
        </w:tc>
        <w:tc>
          <w:tcPr>
            <w:tcW w:w="5461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val="en-US" w:eastAsia="it-IT"/>
              </w:rPr>
              <w:t>SUPER BOYS – REAL FRASSATI M.: 0-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525</wp:posOffset>
                  </wp:positionV>
                  <wp:extent cx="6315075" cy="2914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2914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ahoma" w:hAnsi="Tahoma" w:eastAsia="Times New Roman" w:cs="Tahoma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it-IT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10182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it-IT"/>
              </w:rPr>
              <w:t>ALLIEVI GIOVANISSIMI 1993-1994-1995-1996 Domenica 20 Dicembre 200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it-IT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GONUOVO-MENEGHETTI: 3-2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.DONATO-SPORTING ROSTA: 1-0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ING ROSTA-BORGONUOVO: 6-3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EGHETTI-S.DONATO: 1-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 FRASSATI-SPORTING ROSTA: 0-4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 FRASSATI-MENEGHETTI: 5-6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GONUOVO-S.DONATO: 4-3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 FRASSATI-S.DONATO: 2-7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EGHETTI-SPORTING ROSTA: 1-7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GONUOVO-REAL FRASSATI: 8-2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IFICA: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ING ROSTA: P. 9 DIF. RETI+12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.DONATO:</w:t>
        <w:tab/>
        <w:tab/>
        <w:t xml:space="preserve">   P. 9 DIF. RETI+9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RGONUOVO:</w:t>
        <w:tab/>
        <w:t xml:space="preserve">   P. 9 DIF. RETI+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EGHETTI:</w:t>
        <w:tab/>
        <w:t xml:space="preserve">   P. 3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AL FRASSATI:     P. 0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6121400" cy="749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152900" cy="892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Bauhaus 93">
    <w:charset w:val="01"/>
    <w:family w:val="roman"/>
    <w:pitch w:val="default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Arial Rounded MT Bold" w:hAnsi="Arial Rounded MT Bold" w:eastAsia="Times New Roman" w:cs="Times New Roman"/>
      <w:b/>
      <w:bCs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Snap ITC" w:hAnsi="Snap ITC" w:eastAsia="Times New Roman" w:cs="Times New Roman"/>
      <w:sz w:val="72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Rounded MT Bold" w:hAnsi="Arial Rounded MT Bold" w:eastAsia="Times New Roman" w:cs="Times New Roman"/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Snap ITC" w:hAnsi="Snap ITC" w:eastAsia="Times New Roman" w:cs="Times New Roman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1:00Z</dcterms:created>
  <dc:creator>Ferruccio</dc:creator>
  <dc:description/>
  <dc:language>en-US</dc:language>
  <cp:lastModifiedBy>Ferruccio</cp:lastModifiedBy>
  <cp:lastPrinted>2009-12-06T08:53:00Z</cp:lastPrinted>
  <dcterms:modified xsi:type="dcterms:W3CDTF">2009-12-24T14:21:00Z</dcterms:modified>
  <cp:revision>3</cp:revision>
  <dc:subject/>
  <dc:title/>
</cp:coreProperties>
</file>