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32 del 24/05/2010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PRIMA SQUADRA “A” fem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 giornata Coppa Piemonte UISP, 20/05/2010 a Setti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      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 Mirafiori Juventus    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Gueli V., 1 Ferri J., 1 Antonazzo B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BORGONUOVO “A” FEMM. Formazione:</w:t>
      </w:r>
      <w:r>
        <w:rPr>
          <w:rFonts w:cs="Tahoma" w:ascii="Tahoma" w:hAnsi="Tahoma"/>
          <w:sz w:val="20"/>
          <w:szCs w:val="20"/>
        </w:rPr>
        <w:t>Suriano A., Rubicone K., Antonazzo B., Ferri J., Magarelli I., Albanese T., Gueli V., Gastaldello 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o nel primo tempo, gol di apertura di Gueli e pronta risposta delle ospiti, dopo 10 minuti perfetta parità 1 a 1. Ma prima del termine del primo tempo 2 gol in successione di Ferri e Antonazzo mettono al sicuro il risultato dopo aver colpito 4 pali e 2 traverse. Il secondo tempo va via liscio senza emozion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^ giornata Coppa Piemonte UISP, 25/05/2010 a Lanzo ore 22.00,  Lanzese - Borgonuovo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JUNIOR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 giornata Coppa Piemonte UISP, 20/05/2010, a Setti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J.              4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Enfantes Terrible   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Gigliotti E., 2 Chirico 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BORGONUOVO JUNIOR, Formazione:  </w:t>
      </w:r>
      <w:r>
        <w:rPr>
          <w:rFonts w:cs="Tahoma" w:ascii="Tahoma" w:hAnsi="Tahoma"/>
          <w:sz w:val="20"/>
          <w:szCs w:val="20"/>
        </w:rPr>
        <w:t xml:space="preserve"> Gigliotti E., Garbagnati R.,Muto G., Saracco E., Dell’Aquila V., Pozzato M., Gioffrè M., Russo K., Chirico 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Fretti G.  Dir Isoni D. Valzano 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mente una gara giocata con la giusta determinazione e concentrazione con belle trame di gioco e ottime azioni pochi errori e molta applicazione negli schemi. Da sottolineare i 2 gol di Stefania Chirico proveniete dal settore giovanile Giovanissime, Gigliotti migliora la mira e segna. Ma bisogna elogiare tutte le ragazze in campo che hanno creduto nella vittoria. Avanti così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Coppa Piemonte UISP 27/05/2010, a Rivoli, Moijto - Borgounuov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.GIOVANISSIM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sta di fine campionato il 5 giugno 2010 ore 15.00 campo Bosio di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.PULCINE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ulcine sono impegnate al torneo internazionale di Marsiglia (Francia ) dal 22 al 24 maggi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esta di fine campionato il 29 maggio 2010 ore 14.30 campo Bosio di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PRIMI CALCI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sta di fine campionato il 29 maggio 2010 ore 14.30 campo Bosio di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ALLIEVI  masch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cupero camp. UISP giovanile, 18/05/2010, Settimo ore 19.30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orgonuovo       7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Donato         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Gadaleta,  2 Cervetti, 1 Ruiz, 1 Pilot, 1 Bessone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BORGONUOVO ALLIEVI , Formazione: </w:t>
      </w:r>
      <w:r>
        <w:rPr>
          <w:rFonts w:cs="Tahoma" w:ascii="Tahoma" w:hAnsi="Tahoma"/>
          <w:color w:val="000000"/>
          <w:sz w:val="20"/>
          <w:szCs w:val="20"/>
        </w:rPr>
        <w:t>Bessone M., Pilot R., Ruiz F., Gadaleta F., Cervetti L., Putignani A., Corrà M., Putelli M., Emma G., Faggionato 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ll. Pilot G; all in 2^ Arrivabene S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battuta l’ ultima gara ma obbiettivo centrato. Altalena di gol tra due buone formazioni, ma la voglia di finale per i ragazzi del Borgonuovo è più forte e si aggiudicano la gara. Appuntamento al 5 giugno per la final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 5 giugno ore 18.00 spareggio scudetto campo Bosio Settimo</w:t>
      </w:r>
    </w:p>
    <w:p>
      <w:pPr>
        <w:pStyle w:val="Normal"/>
        <w:rPr>
          <w:rFonts w:ascii="Tahoma" w:hAnsi="Tahoma" w:cs="Tahoma"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5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cupero di campionato Lunedì 24/05/2010 a Settimo, Borgonuov – Blue Ice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11 mas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avo di finale campionato provinciale UISP 15/05/2010 Torino via Mercadant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ampetto     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orgonuovo   4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ti: 3 Sabato, 1 Cucco            </w:t>
      </w:r>
    </w:p>
    <w:p>
      <w:pPr>
        <w:pStyle w:val="Normal"/>
        <w:rPr/>
      </w:pPr>
      <w:r>
        <w:rPr>
          <w:rFonts w:cs="Tahoma" w:ascii="Tahoma" w:hAnsi="Tahoma"/>
          <w:color w:val="0033CC"/>
          <w:sz w:val="20"/>
          <w:szCs w:val="20"/>
        </w:rPr>
        <w:t>BORGONUOVO Formazione</w:t>
      </w:r>
      <w:r>
        <w:rPr>
          <w:rFonts w:cs="Tahoma" w:ascii="Tahoma" w:hAnsi="Tahoma"/>
          <w:sz w:val="20"/>
          <w:szCs w:val="20"/>
        </w:rPr>
        <w:t>: Cucco F., Isoni D.,  Ventrella A., Tosi L.,   Leta A., Ferraro D.,Ferraro A., Atzori D.,Pane D., Morvillo M.,Mastrovalerio A., Gutierrez O., Patorno I., Sabato D., Scintu A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 Neri D., D.S. Valzano 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to subito bene li Borgonuovo, al 10’ con un calcio d’angolo Morvillo manda la palla in area e Sabato di tasta la mette in rete. Passano cinque minuti e Sabato si ripete con un tiro nel’angolo della rete avversaria. Al termine  del primo tempo Cucco con un incursione in area dalla destra calcia in diagonale e realizza il terzo gol. Nella ripresa il Campetto si porta sul 1 a 3 con un tiro da fuori area. A cinque minuti della fine sempre da calcio d’angolo va in rete con Sabato che sciaccia di testa il corner calciato da Scint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Prossimo tur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rti di finale a Settimo rinviato. I ragazzi del Borgonuovo sono impegnati alle finali nazionali dal 20 al 23 maggio a Rimi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04140</wp:posOffset>
            </wp:positionV>
            <wp:extent cx="805815" cy="6108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62230</wp:posOffset>
            </wp:positionV>
            <wp:extent cx="1042035" cy="4997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 w:val="false"/>
          <w:color w:val="FF0000"/>
        </w:rPr>
        <w:t>TORNEO “BOSIO”</w:t>
      </w:r>
      <w:r>
        <w:rPr>
          <w:rFonts w:cs="Arial Rounded MT Bold" w:ascii="Arial Rounded MT Bold" w:hAnsi="Arial Rounded MT Bold"/>
          <w:b w:val="false"/>
          <w:color w:val="FF0000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 w:val="false"/>
          <w:color w:val="FF0000"/>
        </w:rPr>
        <w:t>PRIMAVERA 201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tbl>
      <w:tblPr>
        <w:tblW w:w="5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403"/>
        <w:gridCol w:w="2211"/>
        <w:gridCol w:w="621"/>
      </w:tblGrid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1^ ritorno 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5 ore 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ISERV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OBARD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-4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5 ore 2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KIJO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NGOLO D. LAM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-4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5 ore 2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ER SID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K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-5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5 ore 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LIGHT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-5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5 ore 2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RIO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CANA'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-1</w:t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color w:val="000099"/>
          <w:sz w:val="20"/>
          <w:szCs w:val="20"/>
          <w:u w:val="single"/>
        </w:rPr>
      </w:pPr>
      <w:r>
        <w:rPr>
          <w:rFonts w:cs="Tahoma" w:ascii="Tahoma" w:hAnsi="Tahoma"/>
          <w:b w:val="false"/>
          <w:color w:val="000099"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u w:val="single"/>
        </w:rPr>
      </w:pPr>
      <w:r>
        <w:rPr>
          <w:rFonts w:cs="Tahoma" w:ascii="Tahoma" w:hAnsi="Tahoma"/>
          <w:b w:val="false"/>
          <w:color w:val="000099"/>
          <w:u w:val="single"/>
        </w:rPr>
        <w:t>CLASSIFICA 1^ GIORNATA DI RITORNO</w:t>
      </w:r>
    </w:p>
    <w:p>
      <w:pPr>
        <w:pStyle w:val="Heading"/>
        <w:rPr>
          <w:rFonts w:ascii="Tahoma" w:hAnsi="Tahoma" w:cs="Tahoma"/>
          <w:b w:val="false"/>
          <w:b w:val="false"/>
          <w:color w:val="120272"/>
          <w:sz w:val="20"/>
          <w:szCs w:val="20"/>
          <w:u w:val="single"/>
        </w:rPr>
      </w:pPr>
      <w:r>
        <w:rPr>
          <w:rFonts w:cs="Tahoma" w:ascii="Tahoma" w:hAnsi="Tahoma"/>
          <w:b w:val="false"/>
          <w:color w:val="120272"/>
          <w:sz w:val="20"/>
          <w:szCs w:val="20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23"/>
        <w:gridCol w:w="780"/>
        <w:gridCol w:w="895"/>
        <w:gridCol w:w="925"/>
        <w:gridCol w:w="920"/>
        <w:gridCol w:w="886"/>
        <w:gridCol w:w="1045"/>
        <w:gridCol w:w="750"/>
      </w:tblGrid>
      <w:tr>
        <w:trPr>
          <w:cantSplit w:val="true"/>
        </w:trPr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ARTITE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RET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QUAD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UNT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GIO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NT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NUL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ERS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FAT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UBI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DISC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>BAR KIJ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bCs w:val="false"/>
                <w:color w:val="000099"/>
              </w:rPr>
            </w:pPr>
            <w:r>
              <w:rPr>
                <w:rFonts w:cs="Tahoma" w:ascii="Tahoma" w:hAnsi="Tahoma"/>
                <w:bCs w:val="false"/>
                <w:color w:val="000099"/>
              </w:rPr>
              <w:t>STARLIGH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color w:val="FF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none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RIVER SI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CABR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>ANGOLO DELLA LA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MARACANA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LE RISERV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G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bCs w:val="false"/>
                <w:color w:val="000099"/>
              </w:rPr>
            </w:pPr>
            <w:r>
              <w:rPr>
                <w:rFonts w:cs="Tahoma" w:ascii="Tahoma" w:hAnsi="Tahoma"/>
                <w:bCs w:val="false"/>
                <w:color w:val="000099"/>
              </w:rPr>
              <w:t>CD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color w:val="FF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Cs w:val="false"/>
                <w:color w:val="000099"/>
              </w:rPr>
              <w:t>LONGOBAR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color w:val="FF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OSSIMO TURNO</w:t>
      </w:r>
    </w:p>
    <w:tbl>
      <w:tblPr>
        <w:tblW w:w="5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211"/>
        <w:gridCol w:w="1403"/>
        <w:gridCol w:w="163"/>
      </w:tblGrid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2^ ritorno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5 ore 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CANA'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ISERV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5 ore 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K.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KIJ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5 ore 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NGOLO D. LA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LIGH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5 ore 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OBARD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ER SI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5 ore 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07:00Z</dcterms:created>
  <dc:creator>Ferruccio</dc:creator>
  <dc:description/>
  <dc:language>en-US</dc:language>
  <cp:lastModifiedBy>Ferruccio</cp:lastModifiedBy>
  <cp:lastPrinted>2010-04-10T19:12:00Z</cp:lastPrinted>
  <dcterms:modified xsi:type="dcterms:W3CDTF">2010-05-21T22:07:00Z</dcterms:modified>
  <cp:revision>2</cp:revision>
  <dc:subject/>
  <dc:title/>
</cp:coreProperties>
</file>