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  <w:t xml:space="preserve">Comunicato stampa nr.17 del 31/01/2010 U.S. Borgonuovo </w:t>
      </w:r>
    </w:p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 PRIMI CALCI fem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torneo Telethon rinviato per neve a dicembre si e svolto sabato 31/01/2010 nel Campo Bosio di Settimo T.se. 4 squadre di bimbi dai 5 agli 8 anni (cat. Primi Calci ) hanno dato vita alla manifestazione di solidarietà. Le piccole del Borgonuovo sono arrivate seconde battute ai calci di rigore per 5 a 4 dal Real Frassati B, la gara era terminata 6 a 6 con 3 gol di Pregnolato Gaia, 1 Patorno Alessandra, 1 Giulia Franco e 1 di Elia Arian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RGONUOVO PRIMI CALCI, Formazione</w:t>
      </w:r>
      <w:r>
        <w:rPr>
          <w:rFonts w:cs="Tahoma" w:ascii="Tahoma" w:hAnsi="Tahoma"/>
          <w:sz w:val="20"/>
          <w:szCs w:val="20"/>
        </w:rPr>
        <w:t xml:space="preserve">: Elia Arianna, Pregnolato Gaia, Patorno Alessandra, Guietti Alessia, Franco Giulia, Niglio Sara.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pa Carnevale UISP 2010, 13/2/02/2010 a Torino Campus ore 15.00, Real Frassati - Borgonuovo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drawing>
          <wp:inline distT="0" distB="0" distL="0" distR="0">
            <wp:extent cx="529844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imi calci in azione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.PULCINE femm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pa Carnevale UISP 2010 a Fiano ore 15.00, Super Boys - Borgonuo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.GIOVANISSIME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o impegno il 6 febbraio 2010 in Coppa Carnevale UISP contro il S.Donato al Torino Cit Turin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 ALLIEVI  masch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Recupero di campionato UISP Allievi 3/02/2010 campo Bosio, Borgonuovo – S.Dona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o impegno in Coppa Carnevale UISP il 6 febbraio 2010 al Cit Turin contro il S.Donato</w:t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JUNIOR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^ giornata camp. UISP, 26/01/2010 a Chieri, ore 21.00, Duomo Chieri -  Borgonuo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nviata per nev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^ giornata camp. UISP, 3/02/2010 a Brandizzo ore 21.00, Young Girls 95 – Borgonuovo 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PRIMA SQUADRA “A”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^ giornata camp. UISP, 21/01/2010, a Moncalieri  ore 21.00, Borgo Vittoria-  Borgonuovo rinviata pe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menica 31 gennaio Torneo C.P.S. Stezzano (BG). 3^ classificata la squadra femminile del Borgonuovo vincendo la finale per il 3° e 4° posto contro la squadra di casa dello Stezzano (BG) per 4 a 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ncendo nelle qualifiche con il Marinelli di Bergamo che a sua volta ha vinto il torneo, il Borgonuovo a dimostrato di essere un’ ottima squadra, peccato che per un episodio a sfavore della squadra allenata da Fretti non ha permesso la finale per il primo posto. Tutto comunque bene per il Borgonuovo che vince il premio Fair Play con Motta Debora e il premio della miglior giocatrice del torneo con Isabella Magarel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2 Garbagnati R., 1 Magarelli I., Dell’Aquila 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RGONUOVO A, Formazione:</w:t>
      </w:r>
      <w:r>
        <w:rPr>
          <w:rFonts w:cs="Tahoma" w:ascii="Tahoma" w:hAnsi="Tahoma"/>
          <w:sz w:val="20"/>
          <w:szCs w:val="20"/>
        </w:rPr>
        <w:t xml:space="preserve"> Magarelli I., Gastaldello S., Porro N., Albanese T., Motta D., Bruzzese C., Dell’ aquila V., Pozzato M., Gioffrè M.E., Garbagnati 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Dir. Valzano F., All. </w:t>
      </w:r>
      <w:r>
        <w:rPr>
          <w:rFonts w:cs="Tahoma" w:ascii="Tahoma" w:hAnsi="Tahoma"/>
          <w:sz w:val="20"/>
          <w:szCs w:val="20"/>
          <w:lang w:val="en-US"/>
        </w:rPr>
        <w:t>Fretti G., All. in 2^ Isoni D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3048635" cy="202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3060700" cy="204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12635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Borgonuovo presente a Stezzano (BG)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^ giornata camp. UISP, 03/02/2010, a Torino  ore 22.00, Qui Mirafiori – Borgonuovo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A 5 mas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^ ripos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Prossimo turno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^ di campionato UISP 1/02/2010, a Settimo, Borgonuovo – Blu Devils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A 11 msch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^ giornata di camp. UISP, 30/01/2010 a Malanghero ore 18.00, Edil Margiotta - Borgonuovo rinviata per neve.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0033CC"/>
          <w:sz w:val="20"/>
          <w:szCs w:val="20"/>
        </w:rPr>
        <w:t>Prossimo turn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3^ giornata di camp. UISP, 06/02/2010 a Settimo ore 14.00, Borgonuovo – La Cassese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Torneo “BOSIO” 2009-2010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tbl>
      <w:tblPr>
        <w:tblW w:w="4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521"/>
        <w:gridCol w:w="1581"/>
        <w:gridCol w:w="561"/>
      </w:tblGrid>
      <w:tr>
        <w:trPr>
          <w:trHeight w:val="24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5^ ritorno 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1 ore 2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'ANGOLO D. LAM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R. FRACASSO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4 - 3</w:t>
            </w:r>
          </w:p>
        </w:tc>
      </w:tr>
      <w:tr>
        <w:trPr>
          <w:trHeight w:val="24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1 ore 2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OBARD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K.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 - 7</w:t>
            </w:r>
          </w:p>
        </w:tc>
      </w:tr>
      <w:tr>
        <w:trPr>
          <w:trHeight w:val="24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1 ore 2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APUEST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C. BORGONUOVO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1 - 8</w:t>
            </w:r>
          </w:p>
        </w:tc>
      </w:tr>
      <w:tr>
        <w:trPr>
          <w:trHeight w:val="24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1 ore 2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GI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VER SIDE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0-5 t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CLASSIFICA</w:t>
      </w:r>
    </w:p>
    <w:tbl>
      <w:tblPr>
        <w:tblW w:w="75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923"/>
        <w:gridCol w:w="780"/>
        <w:gridCol w:w="895"/>
        <w:gridCol w:w="925"/>
        <w:gridCol w:w="920"/>
      </w:tblGrid>
      <w:tr>
        <w:trPr>
          <w:cantSplit w:val="true"/>
        </w:trPr>
        <w:tc>
          <w:tcPr>
            <w:tcW w:w="31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ARTITE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SQUAD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UNT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GIO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right="-3" w:hanging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VINT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NULL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ERSE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LA APUEST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RIVER SID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ANGOLO DELLA LAM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4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val="en-GB"/>
              </w:rPr>
              <w:t>SAG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5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AUTOTRASP. FRACASS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8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VECCHIO BORGONUOV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8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G.K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9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val="en-GB"/>
              </w:rPr>
              <w:t>LONGOBAR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581"/>
        <w:gridCol w:w="1521"/>
        <w:gridCol w:w="163"/>
      </w:tblGrid>
      <w:tr>
        <w:trPr>
          <w:trHeight w:val="24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^ ritorno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/02 ore 2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VER SID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APUES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/02 ore 2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K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'ANGOLO D. LA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/02 ore 2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R. FRACASSO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OBAR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/02 ore 2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C. BORGONUOVO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G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28:00Z</dcterms:created>
  <dc:creator>Ferruccio</dc:creator>
  <dc:description/>
  <cp:keywords/>
  <dc:language>en-US</dc:language>
  <cp:lastModifiedBy>Ferruccio</cp:lastModifiedBy>
  <dcterms:modified xsi:type="dcterms:W3CDTF">2010-02-02T00:02:00Z</dcterms:modified>
  <cp:revision>5</cp:revision>
  <dc:subject/>
  <dc:title/>
</cp:coreProperties>
</file>