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Cs/>
          <w:sz w:val="28"/>
          <w:szCs w:val="28"/>
          <w:u w:val="single"/>
        </w:rPr>
        <w:t xml:space="preserve">Comunicato stampa nr.14 del 20/12/2009 U.S. Borgonuovo </w:t>
      </w:r>
    </w:p>
    <w:p>
      <w:pPr>
        <w:pStyle w:val="Normal"/>
        <w:rPr>
          <w:rFonts w:ascii="Tahoma" w:hAnsi="Tahoma" w:cs="Tahoma"/>
          <w:bCs/>
          <w:sz w:val="20"/>
          <w:szCs w:val="20"/>
          <w:u w:val="single"/>
        </w:rPr>
      </w:pPr>
      <w:r>
        <w:rPr>
          <w:rFonts w:cs="Tahoma" w:ascii="Tahoma" w:hAnsi="Tahoma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RIMI CALCI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ato 19 dicembre torneo Telethon dalle 9.30 alle 13.0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viato per neve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ipresa del campionato è per il 6 marzo 2010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PULCINE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orneo Telethon 19/12/2009 a Settimo Bosio,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ISULTATI: </w:t>
      </w:r>
      <w:r>
        <w:rPr>
          <w:rFonts w:cs="Tahoma" w:ascii="Tahoma" w:hAnsi="Tahoma"/>
          <w:b/>
          <w:sz w:val="20"/>
          <w:szCs w:val="20"/>
        </w:rPr>
        <w:t>Borgonuovo P. - S.Donato B: 6-2, Real Frassati – Balon Boys: 4-2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uper Boys – Rivarossa: 12-0, S.Donato A – Punto Uno: 3-3 rig. 1-2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Gaetano F., 1 Auriemma C., 2 Campofiorito G., 1 Consaga M., 1 Sarlo S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ncono la gara del torneo Telethon le pulcine del Borgonuovo, da sottolineare la prova del Portiere Magnis Francesca(primi calci), che giocando con le più grandi a dato una buona prova. Gaetano Federica ha fatto un gran gol come Auriemma Chiara e Campofiorito Giulia, insomma tutte le piccole hanno giocato molto ben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ipresa del campionato è per il 6 marzo 20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GIOVANISSIME FE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Torneo Telethon 20/12/2009 a Settimo Bosio, dalle ore 9.30 alle </w:t>
      </w:r>
      <w:r>
        <w:rPr/>
        <w:t>13.00</w:t>
      </w:r>
    </w:p>
    <w:tbl>
      <w:tblPr>
        <w:tblW w:w="5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"/>
        <w:gridCol w:w="1255"/>
        <w:gridCol w:w="885"/>
        <w:gridCol w:w="1466"/>
        <w:gridCol w:w="428"/>
        <w:gridCol w:w="428"/>
      </w:tblGrid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,3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GONUOVO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 BOYS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1r.0-1</w:t>
            </w:r>
          </w:p>
        </w:tc>
      </w:tr>
      <w:tr>
        <w:trPr>
          <w:trHeight w:val="255" w:hRule="atLeast"/>
        </w:trPr>
        <w:tc>
          <w:tcPr>
            <w:tcW w:w="90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,30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 FRASSATI F.</w:t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GONUOVO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-1</w:t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GIRONE  A</w:t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lassifica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1  2  3   4  5  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RGONUOVO</w:t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</w:t>
            </w:r>
            <w:r>
              <w:rPr>
                <w:rFonts w:cs="Tahoma" w:ascii="Tahoma" w:hAnsi="Tahoma"/>
                <w:color w:val="FF0000"/>
                <w:sz w:val="20"/>
                <w:szCs w:val="20"/>
                <w:shd w:fill="BFBFBF" w:val="clear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I   I   I   I   I   I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PER BOYS</w:t>
            </w:r>
          </w:p>
        </w:tc>
        <w:tc>
          <w:tcPr>
            <w:tcW w:w="27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BFBFBF" w:val="clear"/>
              </w:rPr>
              <w:t xml:space="preserve">I   I   I   I   I   </w:t>
            </w:r>
            <w:r>
              <w:rPr>
                <w:rFonts w:cs="Tahoma" w:ascii="Tahoma" w:hAnsi="Tahoma"/>
                <w:sz w:val="20"/>
                <w:szCs w:val="20"/>
              </w:rPr>
              <w:t>I   I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AL FRASSATI F.</w:t>
            </w:r>
          </w:p>
        </w:tc>
        <w:tc>
          <w:tcPr>
            <w:tcW w:w="2779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shd w:fill="BFBFBF" w:val="clear"/>
              </w:rPr>
              <w:t>I   I   I   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I   I   I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ripresa del campionato è per il 6 marzo 201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FF0000"/>
          <w:sz w:val="28"/>
          <w:szCs w:val="28"/>
          <w:u w:val="single"/>
        </w:rPr>
      </w:pPr>
      <w:r>
        <w:rPr>
          <w:rFonts w:cs="Tahoma" w:ascii="Tahoma" w:hAnsi="Tahoma"/>
          <w:bCs/>
          <w:color w:val="FF0000"/>
          <w:sz w:val="28"/>
          <w:szCs w:val="28"/>
          <w:u w:val="single"/>
        </w:rPr>
        <w:t>B.ALLIEVI 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orneo Telethon 20/12/2009 a Settimo Bosio 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-MENEGHETTI: 3-2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DONATO-SPORTING ROSTA: 1-0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ING ROSTA-BORGONUOVO: 6-3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EGHETTI-S.DONATO: 1-5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-SPORTING ROSTA: 0-4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-MENEGHETTI: 5-6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-S.DONATO: 4-3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-S.DONATO: 2-7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EGHETTI-SPORTING ROSTA: 1-7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-REAL FRASSATI: 8-2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IFICA: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ING ROSTA: P. 9 DIF. RETI+12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.DONATO:</w:t>
        <w:tab/>
        <w:tab/>
        <w:t xml:space="preserve">   P. 9 DIF. RETI+9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:</w:t>
        <w:tab/>
        <w:t xml:space="preserve">   P. 9 DIF. RETI+5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NEGHETTI:</w:t>
        <w:tab/>
        <w:t xml:space="preserve">   P. 3</w:t>
      </w:r>
    </w:p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 FRASSATI:     P. 0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^ giornata di rit. camp. UISP giovanile 6/03/2010 a Casalborgone, ore 15.00 Casalborgone B - Borgonuov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JUNIOR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8^ giornata camp. UISP, 17/12/2009, a Settimo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t Minute     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Motta D., 1 Muto G., 1 Gigliotti 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BORGONUOVO JUNIOR, Formazione:</w:t>
      </w:r>
      <w:r>
        <w:rPr>
          <w:rFonts w:cs="Tahoma" w:ascii="Tahoma" w:hAnsi="Tahoma"/>
          <w:sz w:val="20"/>
          <w:szCs w:val="20"/>
        </w:rPr>
        <w:t xml:space="preserve"> Bruzzese C., Gigliotti E., Motta D., Garbagnati R., Pozzato M. , Muto G., Gioffrè M. E., Dell’ Aquila V.                   All. Fretti G., Dir. Valzano F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nalmente 3 punti per le Junior del Borgonuovo, contro una squadra che giocava anche un buon calcio, ma le Juniores non lasciavano scampo alle avversarie e vincevano meritatamente con tre bei gol. Finalmente mister Fretti vede il lavoro di mesi realizzarsi in trame di gioco e schemi ben eseguiti. Brave tutt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^ giornata camp. UISP, 14/01/2010, a Candiolo, ore 21.00, Absolute 5 - 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.PRIMA SQUADRA “A” FE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^ giornata camp. UISP, 17/12/2009, a Settim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  1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cafer 2               15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1 Gueli V.,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A, Formazione:</w:t>
      </w:r>
      <w:r>
        <w:rPr>
          <w:rFonts w:cs="Tahoma" w:ascii="Tahoma" w:hAnsi="Tahoma"/>
          <w:sz w:val="20"/>
          <w:szCs w:val="20"/>
        </w:rPr>
        <w:t xml:space="preserve"> Antonazzo B., Rubicone K., Gueli V., Gastaldello S., Magarelli I., Albanese T., Porro N., Floramo G.           All. Fretti G.,  Dir. Valzano F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re di questo tipo non si dovrebbero giocare. Le ragazze sapendo che il risultato non fa classifica giocano con sufficienza e senza la giusta concentrazione. Il risultato e di una partita nata male e finita peggio. Alla prossima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Prossimo turn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^ giornata camp. UISP, 12/01/2010, a Torino, ore 22.00, New Team - Borgonuov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5 MASCH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^ di campionato UISP 10/12/2009, a Tori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tidea Caleidos  4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orgonuovo           6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ti: 3 Grandi A., 3 D’Errico G.L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BORGONUOVO Formazione:</w:t>
      </w:r>
      <w:r>
        <w:rPr>
          <w:rFonts w:cs="Tahoma" w:ascii="Tahoma" w:hAnsi="Tahoma"/>
          <w:sz w:val="20"/>
          <w:szCs w:val="20"/>
        </w:rPr>
        <w:t xml:space="preserve"> Pilot G., Gutierrez O.,  Olivi. S Basile .,D’erricoL.,ManenteC.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. Isoni Davide DIR. Valzano Luciano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ona gara con la squadra che gira bene e tiene testa al Sportidea Caleidos, 6 gol e un buon Natale a tutt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^ di campionato UISP 11/01/2010, a Settimo, Borgonuovo – Blu Ice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BORGONUOVO A 11 MASCH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^ giornata di camp. UISP, 19/12/2009 a Ciriè ore 15.00, Luna Rossa – Borgonuov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nviata per nev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  <w:t>Prossimo tur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1^ giornata di camp. UISP, 23/01/2010 a Settimo ore 14.00, Borgonuovo – Punto Un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  <w:u w:val="single"/>
        </w:rPr>
      </w:pPr>
      <w:r>
        <w:rPr>
          <w:rFonts w:cs="Tahoma" w:ascii="Tahoma" w:hAnsi="Tahoma"/>
          <w:color w:val="FF0000"/>
          <w:sz w:val="28"/>
          <w:szCs w:val="28"/>
          <w:u w:val="single"/>
        </w:rPr>
        <w:t>Torneo “BOSIO” 2009-201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ASSIFIC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4925</wp:posOffset>
                </wp:positionV>
                <wp:extent cx="2558415" cy="1964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196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2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6"/>
                              <w:gridCol w:w="92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4"/>
                                      <w:szCs w:val="24"/>
                                    </w:rPr>
                                    <w:t>SQUADR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rPr>
                                      <w:rFonts w:ascii="Tahoma" w:hAnsi="Tahoma" w:cs="Tahoma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24"/>
                                      <w:szCs w:val="24"/>
                                    </w:rPr>
                                    <w:t>PUNT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</w:rPr>
                                    <w:t>RIVER SIDE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</w:rPr>
                                    <w:t>ANGOLO DELLA LAM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</w:rPr>
                                    <w:t>LA APUEST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  <w:t>SAGI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</w:rPr>
                                    <w:t>AUTOTRASP. FRACASSO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008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</w:rPr>
                                    <w:t>VECCHIO BORGONUOVO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FF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  <w:t>LONGOBARDA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0080"/>
                                    </w:rPr>
                                    <w:t>G.K.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45pt;height:154.65pt;mso-wrap-distance-left:0pt;mso-wrap-distance-right:7.05pt;mso-wrap-distance-top:0pt;mso-wrap-distance-bottom:0pt;margin-top:2.7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2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6"/>
                        <w:gridCol w:w="92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  <w:t>SQUADR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rPr>
                                <w:rFonts w:ascii="Tahoma" w:hAnsi="Tahoma" w:cs="Tahoma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24"/>
                                <w:szCs w:val="24"/>
                              </w:rPr>
                              <w:t>PUNTI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RIVER SIDE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ANGOLO DELLA LAM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LA APUEST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GB"/>
                              </w:rPr>
                              <w:t>SAGI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AUTOTRASP. FRACASSO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VECCHIO BORGONUOVO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lang w:val="en-GB"/>
                              </w:rPr>
                              <w:t>LONGOBARDA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</w:rPr>
                              <w:t>G.K.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iprende il 13 genna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outlineLvl w:val="0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21:15:00Z</dcterms:created>
  <dc:creator>Ferruccio</dc:creator>
  <dc:description/>
  <cp:keywords/>
  <dc:language>en-US</dc:language>
  <cp:lastModifiedBy>Ferruccio</cp:lastModifiedBy>
  <dcterms:modified xsi:type="dcterms:W3CDTF">2009-12-24T14:28:00Z</dcterms:modified>
  <cp:revision>7</cp:revision>
  <dc:subject/>
  <dc:title/>
</cp:coreProperties>
</file>