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Cs/>
          <w:sz w:val="28"/>
          <w:szCs w:val="28"/>
          <w:u w:val="single"/>
        </w:rPr>
        <w:t xml:space="preserve">Comunicato stampa nr.06 del 25/10/2009 U.S. Borgonuovo 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  <w:t>B.PRIMI CALCI FEMM.</w:t>
      </w:r>
    </w:p>
    <w:p>
      <w:pPr>
        <w:pStyle w:val="Normal"/>
        <w:jc w:val="both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sz w:val="20"/>
          <w:szCs w:val="20"/>
        </w:rPr>
        <w:t>3^ giornata camp. UISP giovanile, Settimo 24/10/20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      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 Donato Arancio  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1 Elia 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RGONUOVO PRIMI CALCI, Formazione:</w:t>
      </w:r>
      <w:r>
        <w:rPr>
          <w:rFonts w:cs="Tahoma" w:ascii="Tahoma" w:hAnsi="Tahoma"/>
          <w:sz w:val="20"/>
          <w:szCs w:val="20"/>
        </w:rPr>
        <w:t xml:space="preserve"> Patorno A., Elia A., Ferrante F., Guietti A., Niglio S., Licata L., Pregnolato G.    Allenatrici, Antonazzo B., Albanese T., Gioffrè M.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za gara di campionato per le più piccole del B. difficoltà nel avanzare con palla al piede ma ogni tanto ci riescono e oltre il bel gol di Elia Arianna un palo sempre con Arianna. Peccato per le assenze per i mali di stagione, la crescita continua. Ora sosta campionato fino al 14 novembre con inversione di giornata si gioca prima la 5^ e poi la 4^ per motivi organizzativi , ottimo per allenarsi e crescere ulteriormente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sz w:val="20"/>
          <w:szCs w:val="20"/>
        </w:rPr>
        <w:t>5^ giornata camp. UISP giovanile, a S. Gillio, 14/11/2009 ore 15.45, Bassoti - Borgonuo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^ giornata camp. UISP giovanile, a Settimo C. Bosio, 21/11/2009 ore 15.00, Borgonuovo-Super Boys</w:t>
      </w:r>
    </w:p>
    <w:p>
      <w:pPr>
        <w:pStyle w:val="Normal"/>
        <w:jc w:val="both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  <w:t>B.PULCINE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^ giornata camp. UISP giovanile, Settimo 24/10/20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Donato B       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ti: 3 Auriemma C., 2 Consaga M., 2 Campofiorito G., 2 Gaetano F., 1 Sibona S., 1 Sarlo 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BORGONUOVO PULCINE, Formazione:</w:t>
      </w:r>
      <w:r>
        <w:rPr>
          <w:rFonts w:cs="Tahoma" w:ascii="Tahoma" w:hAnsi="Tahoma"/>
          <w:sz w:val="20"/>
          <w:szCs w:val="20"/>
        </w:rPr>
        <w:t xml:space="preserve"> Campofiorito G., Auriemma C., Toma M., Consaga M., Gaetano F., Sarlo S., Elia F., Bodini F., Sibona S., Corapi C., Mortillaro S., Montis J.     All. Auriemma G., Garbagnati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ulcine vincono bene con tanti gol la 3 gara di campionato e continuano ad essere in vetta al campionato UISP con il punteggio pieno. Una corrazzata impenetrabile per gli avversari, tutte le ragazzine e sono 12 in campo giocano bene e non esiste la squadra base, tutte sono quasi allo stesso livello tecnico e non si nota mai un calo tecnico durante i cambi nel corso della gara. Anche oggi tante azioni e tante belle giocate. Il portiere avversario si è esibito in un mare di parate efficaci, altrimenti il passivo sarebbe stato molto più pesante. Appuntamento a sabato 7 novembre a Lanzo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^ giornata camp. UISP giovanile, 7/11/2009, a Lanzo, ore 15.00, Punto Uno – Borgonuo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.GIOVANISSIME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ichevole Settimo 24/10/20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er Boys     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2 Traversi M., 1 Cerrano V. Chirico 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BORGONUOVO GIOVANISSIME, Formazione:</w:t>
      </w:r>
      <w:r>
        <w:rPr>
          <w:rFonts w:cs="Tahoma" w:ascii="Tahoma" w:hAnsi="Tahoma"/>
          <w:sz w:val="20"/>
          <w:szCs w:val="20"/>
        </w:rPr>
        <w:t xml:space="preserve"> Cerrano V.,  Dematteis B., Andiloro E., Chirico S., D’ Acquila V., Traversi M., Toma M., Campofiorito G.      All. Fretti 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lla amichevole contro i ragazzi di Fiano, le giovanissime hanno dato una buona prova dal punto di vista tattico con ottima tenuta del campo e buona circolazione della palla. 4 gol che danno fiducia al buon lavoro fatto in settimana dagli allenamenti guidati da mister Fretti.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timo campo Bosio, 7/11/2009 ore 15.00, amichevole contro il S. Dona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  <w:t>B.ALLIEVI  MAS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^ giornata camp. UISP giovanile, 24/10/2009, a Casalborgo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lborgone A   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 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9 Gadaletta F., 3 Bessone M., 1 Pilot R., 1 Brenta S., Ruiz F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BORGONUOVO ALLIEVI, Formazione: </w:t>
      </w:r>
      <w:r>
        <w:rPr>
          <w:rFonts w:cs="Tahoma" w:ascii="Tahoma" w:hAnsi="Tahoma"/>
          <w:sz w:val="20"/>
          <w:szCs w:val="20"/>
        </w:rPr>
        <w:t>Putignani A., Ruiz F., Putelli M., Bessone M., Gadaletta F., Calabrò M., Brenta S., Emma G., Corrà M., Pilot R.                 All. Cotta O., Arrivabene 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unua la corsa degli allievi nel campionato UISP di calcio a 5, tanti gol rifilati hai ragazzi del Casalborgone. Primi in classifica con 9 punti in tre gare, adesso arriva il bello vederli contro squadre più organizzate come la prossima sfida a Rosta contro lo Sporting, vediamo come si comportano i nostri allievi, se possono dire la loro per la vittoria del campionato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^ giornata camp. UISP giovanile, 4/11/2009, a Rosta, ore 19.00, Sporting Rosta - Borgonuovo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.JUNIOR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a di campionato il 29/10/2009 campo Bosio ore 20.30, Borgonuovo Junior - Young Girls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.PRIMA SQUADRA “A”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a di campionato UISP il 29/10/2009 campo Bosio ore 22.00 Borgonuovo - Qui Mirafior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ORGONUOVO A 5 MASCH.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sz w:val="20"/>
          <w:szCs w:val="20"/>
        </w:rPr>
        <w:t>Prima di campionato il 29/10/2009 campo Bosio ore 22.00, Borgonuovo - Men in Black</w:t>
      </w:r>
      <w:r>
        <w:rPr>
          <w:rFonts w:cs="Tahoma" w:ascii="Tahoma" w:hAnsi="Tahoma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ORGONUOVO A 11 MAS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^ giornata di camp. UISP 24/10/2009 a La Cas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Cassa              1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   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2 Sabato D., 1 De Zarlo S.</w:t>
      </w:r>
    </w:p>
    <w:p>
      <w:pPr>
        <w:pStyle w:val="Normal"/>
        <w:rPr/>
      </w:pPr>
      <w:r>
        <w:rPr>
          <w:rFonts w:cs="Tahoma" w:ascii="Tahoma" w:hAnsi="Tahoma"/>
          <w:color w:val="0033CC"/>
          <w:sz w:val="20"/>
          <w:szCs w:val="20"/>
        </w:rPr>
        <w:t>BORGONUOVO Formazione</w:t>
      </w:r>
      <w:r>
        <w:rPr>
          <w:rFonts w:cs="Tahoma" w:ascii="Tahoma" w:hAnsi="Tahoma"/>
          <w:sz w:val="20"/>
          <w:szCs w:val="20"/>
        </w:rPr>
        <w:t xml:space="preserve">: Cucco F., De Zarlo S., Scintus A., Patruno M., Pilot L.  De Nicolo V.,  Romano D.,    Lucarelli D., Pane Dario., Patorno I.,  Tosi L., Sabato D., Tartaglia D., Ventrella A.  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ll. Pilot G., L., All. in 2^ Neri D., D.S. Valzano 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eggio senza squilli e forse occasione persa per rimanere a punteggio pieno, poca cosa degli avversari, ma poca convinzione dei propri mezzi da parte del Borgonuovo, che lascia 2 punti a La Cassa, a sabato in via Amendola.</w:t>
      </w:r>
    </w:p>
    <w:p>
      <w:pPr>
        <w:pStyle w:val="Normal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Prossimo turn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^ giornata di camp. UISP 31/10/2009 a Settimo, ore 14.00, Borgonuovo – Mario Gerb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55:00Z</dcterms:created>
  <dc:creator>Ferruccio</dc:creator>
  <dc:description/>
  <dc:language>en-US</dc:language>
  <cp:lastModifiedBy>Ferruccio</cp:lastModifiedBy>
  <dcterms:modified xsi:type="dcterms:W3CDTF">2009-10-25T08:25:00Z</dcterms:modified>
  <cp:revision>4</cp:revision>
  <dc:subject/>
  <dc:title/>
</cp:coreProperties>
</file>