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05 del 18/10/2009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RIMI CALCI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camp. UISP giovanile, 17/10/2009, Torino Cit Turi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 Donato Blu 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PRIMI CALCI, Formazione:</w:t>
      </w:r>
      <w:r>
        <w:rPr>
          <w:rFonts w:cs="Tahoma" w:ascii="Tahoma" w:hAnsi="Tahoma"/>
          <w:sz w:val="20"/>
          <w:szCs w:val="20"/>
        </w:rPr>
        <w:t xml:space="preserve"> Patorno A., Elia A., Ferrante F., Guietti A., Niglio S., Licata L., Magnis F., Bisacca V.    Allenatrici,  Gioffrè M.E., Romeo X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un’ impianto davvero bello come quello del Cit Turin, le più piccole del Borgonuovo hanno cercato di contrastare i maschietti del S.Donato Blu, qualche tiro ma niente gol. Rispetto la partita d’esordio dimezzano il passivo, continua la crescit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sz w:val="20"/>
          <w:szCs w:val="20"/>
        </w:rPr>
        <w:t>3^ giornata camp. UISP giovanile, a Settimo C. Bosio, 24/10/2009 ore 15.00, Borgonuovo-S.Donato Arancio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ULCINE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^ giornata camp. UISP giovanile, 17/10/2009, Rivaro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varossa       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ti: 2 Auriemma C., 2 Consaga M., 1 Campofiorito G.,  1 Gaetano F., 1 Bodini F., 1 Sarlo 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PULCINE, Formazione:</w:t>
      </w:r>
      <w:r>
        <w:rPr>
          <w:rFonts w:cs="Tahoma" w:ascii="Tahoma" w:hAnsi="Tahoma"/>
          <w:sz w:val="20"/>
          <w:szCs w:val="20"/>
        </w:rPr>
        <w:t xml:space="preserve"> Campofiorito G., Auriemma C., Toma M., Consaga M., Gaetano F., Sarlo S., Elia F., Bodini F., Magnis A., Corapi C., Mortillaro S.     All. Auriemma G., Garbagnati R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rtita tiratissima e il risultato altalenante fino alla fine, ma le pulcine hanno avuto la meglio su i pari età del Rivarossa. Punteggio pieno e sotto con la prossima sfida al Bosio contro il S. Donato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^ giornata camp. UISP giovanile, 24/10/2009, a Settimo C. Bosio, ore 16.00, Borgonuovo – S. Dona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GIOVANISSIME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^ giornata camp. UISP giovanile, 17/10/2009, Campus Torino, Real Frassati M. -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 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Cerrano V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GIOVANISSIME, Formazione:</w:t>
      </w:r>
      <w:r>
        <w:rPr>
          <w:rFonts w:cs="Tahoma" w:ascii="Tahoma" w:hAnsi="Tahoma"/>
          <w:sz w:val="20"/>
          <w:szCs w:val="20"/>
        </w:rPr>
        <w:t xml:space="preserve"> Cerrano V.,  Dematteis B., Andiloro E., Villani M., Chirico S., Re E., D’ Acquila V., Traversi M.       All. Fretti 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nfitta immeritata viste le occasioni create un brave a tutte per la grinta e la determin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ressa  buone le trame di gioco in fase d’attacco ma poco incisive sotto porta e spirito di sacrificio in fase difensiva se continuano cosi i risultati arriveranno, i gol finali del R. F. erano evitabili con maggiore concentrazione. Lavorando miglioreranno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^ giornata camp. UISP giovanile, Ripos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^ giornata camp. UISP giovanile, a Casalborgone, Casalborgone -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ALLIEVI  MAS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^ giornata camp. Giovanile, Settimo 14/10/2009, Borgonuovo – Casalborgone B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lborgone 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^ giornata camp. UISP giovanile, 17/10/2009, Campus Torino, Real Frassati M. –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  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8 Gadaletta F., 4 Brenta 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BORGONUOVO ALLIEVI, Formazione: </w:t>
      </w:r>
      <w:r>
        <w:rPr>
          <w:rFonts w:cs="Tahoma" w:ascii="Tahoma" w:hAnsi="Tahoma"/>
          <w:sz w:val="20"/>
          <w:szCs w:val="20"/>
        </w:rPr>
        <w:t>Putignani A., Ruiz F., Putelli M., Bessone M., Gadaletta F., Calabrò M., Brenta S.,                  All. Cotta O., Arrivabene 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pia vittoria per gli allievi che recuperano la prima giornata mercoledì 14 e ne fanno 8 ai pari età del Casalborgone. Più combattuta la gara con il R. F. il 12 a 8 finale premia i ragazzi del B. ma devono migliorare il gioco di squadra, individualmente sono ok, ma il gioco non va ancora bene, contro formazioni più esperte sarà dura. Comunque 6 punti in 2 partite sono un’ ottima cosa, buon lavor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^ giornata camp. UISP giovanile, 24/10/2009, a Casalborgone, ore 16.00, Casalborgone A - Borgonuov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JUNIOR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campionato il 29/10/2009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chevole giocata a al Bosio il 08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     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rino Calcio a 5         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chevole importante per la prima squadra , che subisce il Torino Calcio a 5 in maniera incredibile. 8 gol sono tanti da digerire, anche se a parziale discolpa c’è da dire che la preparazione del B. è ancora in alto mare, devono darsi da fare le ragazze della prima squadra, il campionato sta per iniziare e il lavoro è tanto, augur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ima di campionato il 29/10/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11 MAS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^ giornatA di camp. UISP, Settimo via Amendola Borgonuovo - Edilmargiot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dilmargiotta       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2 Sabato D., 1 De Zarlo 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BORGONUOVO Formazione</w:t>
      </w:r>
      <w:r>
        <w:rPr>
          <w:rFonts w:cs="Tahoma" w:ascii="Tahoma" w:hAnsi="Tahoma"/>
          <w:sz w:val="20"/>
          <w:szCs w:val="20"/>
        </w:rPr>
        <w:t xml:space="preserve">: Cucco F., De Zarlo S., Scintus A., Patruno M., Pilot L.  De Nicolo V.,  Romano D.,    Lucarelli D., Pane Dario., Patorno I.,  Tosi L., Sabato D., Tartaglia D., Ventrella A.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l. Pilot G., L., All. in 2^ Neri D., D.S. Valzano 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on inizio per i ragazzi dell’ 11 del B. il nuovo mister si fa sentire e arrivano i 3 punti. Anche se a fatica sul campo di via Amendola il Borgonuovo vince, tanti atleti nuovi, con il lavoro si può sperare in un buon campionato auguri Mister Pilot Gianni.</w:t>
      </w:r>
    </w:p>
    <w:p>
      <w:pPr>
        <w:pStyle w:val="Normal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Prossimo tur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^ giornata di camp. UISP 24/10/2009 a La Cassa, ore 14.00, La Cassese -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5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campionato il 29/10/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00:00Z</dcterms:created>
  <dc:creator>Ferruccio</dc:creator>
  <dc:description/>
  <cp:keywords/>
  <dc:language>en-US</dc:language>
  <cp:lastModifiedBy>Ferruccio</cp:lastModifiedBy>
  <dcterms:modified xsi:type="dcterms:W3CDTF">2009-10-18T06:29:00Z</dcterms:modified>
  <cp:revision>4</cp:revision>
  <dc:subject/>
  <dc:title/>
</cp:coreProperties>
</file>