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01 del 06/09/2009 U.S. Borgonuovo </w:t>
      </w:r>
    </w:p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color w:val="003399"/>
        </w:rPr>
      </w:pPr>
      <w:r>
        <w:rPr>
          <w:rFonts w:cs="Tahoma" w:ascii="Tahoma" w:hAnsi="Tahoma"/>
          <w:bCs/>
          <w:color w:val="003399"/>
        </w:rPr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A partire dal 14 settembre 2009 presso il campo di calcio a 5 Bosio in via G. Ferraris n.37 riprenderanno gli allenamenti delle 7 squadre del Borgonuovo.</w:t>
      </w:r>
    </w:p>
    <w:p>
      <w:pPr>
        <w:pStyle w:val="Normal"/>
        <w:jc w:val="both"/>
        <w:rPr/>
      </w:pPr>
      <w:r>
        <w:rPr>
          <w:rFonts w:cs="Tahoma" w:ascii="Tahoma" w:hAnsi="Tahoma"/>
          <w:color w:val="003399"/>
        </w:rPr>
        <w:t>Quest’ anno nella sezione femminile, si aggiunge una squadra nuova, sono le bimbe dei primi calci anno 2001-2002-2003. La società si impegna in modo significativo con 5 animatrici istruttrici nel poter dare la possibilità alle bimbe oltre di imparare le tecniche del calcio a 5 di divertirsi giocando, chiediamo a tutti coloro che hanno bimbe di questa età di portarle al Bosio ogni lunedì e giovedì dalle 17.30 alle 19.00 per giocare con noi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Le altre squadre già costituite e che continueranno il percorso nei campionati UISP Femm.  e Futsal Femm. sono: Pulcine anno 2000-1999-1998-1997, Giovanissime 1996-1995-1994, Junior dal 1993 al 1989, e prima squadra dal 1988 in su. Se qualche ragazza o bimba vuole venire e imparare a giocare, la aspettiamo ogni lunedì e giovedì al campo Bosio dalle 18.00 in poi, le iscrizioni sono aperte a tutte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Il campo Bosio è stato rifatto completamente con manto sintetico di ultima generazione, e gli allenamenti sono slittati di una settimana, causa lavori di sistemazione del manto, ma recupereranno le ragazze la preparazione, con dei giorni in più di lavoro a partire appunto dal 14 settembre 2009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Nella sezione maschile ci sarà la squadra di calcio a 5 e calcio a 11 che parteciperanno ai campionati UISP del Comitato Settimo Ciriè Chivasso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Per finire il Borgonuovo dai primi di ottobre organizza il torneo di calcio a 5 maschile serale “BOSIO”. Torneo dedicato ai dilettanti che una volta la settimana vogliono giocare a calcetto senza assillo di risultato, tutte le gare si svolgono presso l’impianto Bosio, per info 3332468717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6:00Z</dcterms:created>
  <dc:creator>Ferruccio</dc:creator>
  <dc:description/>
  <cp:keywords/>
  <dc:language>en-US</dc:language>
  <cp:lastModifiedBy>Ferruccio</cp:lastModifiedBy>
  <dcterms:modified xsi:type="dcterms:W3CDTF">2009-09-06T08:23:00Z</dcterms:modified>
  <cp:revision>4</cp:revision>
  <dc:subject/>
  <dc:title/>
</cp:coreProperties>
</file>