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212090</wp:posOffset>
            </wp:positionV>
            <wp:extent cx="1485900" cy="778510"/>
            <wp:effectExtent l="0" t="0" r="0" b="0"/>
            <wp:wrapTight wrapText="bothSides">
              <wp:wrapPolygon edited="0">
                <wp:start x="15294" y="407"/>
                <wp:lineTo x="6285" y="482"/>
                <wp:lineTo x="4494" y="593"/>
                <wp:lineTo x="4494" y="1373"/>
                <wp:lineTo x="4280" y="1485"/>
                <wp:lineTo x="3541" y="2228"/>
                <wp:lineTo x="2938" y="3268"/>
                <wp:lineTo x="1167" y="4234"/>
                <wp:lineTo x="817" y="4604"/>
                <wp:lineTo x="467" y="5125"/>
                <wp:lineTo x="175" y="6053"/>
                <wp:lineTo x="58" y="7131"/>
                <wp:lineTo x="78" y="8171"/>
                <wp:lineTo x="233" y="9136"/>
                <wp:lineTo x="272" y="9248"/>
                <wp:lineTo x="680" y="10103"/>
                <wp:lineTo x="1226" y="11068"/>
                <wp:lineTo x="1284" y="12071"/>
                <wp:lineTo x="1381" y="13037"/>
                <wp:lineTo x="1537" y="14002"/>
                <wp:lineTo x="1731" y="14968"/>
                <wp:lineTo x="1984" y="15934"/>
                <wp:lineTo x="2743" y="17866"/>
                <wp:lineTo x="3288" y="18831"/>
                <wp:lineTo x="4047" y="19834"/>
                <wp:lineTo x="4086" y="19946"/>
                <wp:lineTo x="5389" y="20800"/>
                <wp:lineTo x="5993" y="20986"/>
                <wp:lineTo x="16501" y="20986"/>
                <wp:lineTo x="17260" y="20800"/>
                <wp:lineTo x="18505" y="19946"/>
                <wp:lineTo x="18544" y="19834"/>
                <wp:lineTo x="19263" y="18906"/>
                <wp:lineTo x="20314" y="16900"/>
                <wp:lineTo x="20626" y="15934"/>
                <wp:lineTo x="20899" y="14968"/>
                <wp:lineTo x="21074" y="14040"/>
                <wp:lineTo x="21074" y="14002"/>
                <wp:lineTo x="21249" y="13037"/>
                <wp:lineTo x="21404" y="11068"/>
                <wp:lineTo x="21404" y="10103"/>
                <wp:lineTo x="21249" y="8171"/>
                <wp:lineTo x="20899" y="6239"/>
                <wp:lineTo x="20568" y="5199"/>
                <wp:lineTo x="20198" y="4234"/>
                <wp:lineTo x="19712" y="3194"/>
                <wp:lineTo x="19244" y="2413"/>
                <wp:lineTo x="18544" y="1559"/>
                <wp:lineTo x="18311" y="1373"/>
                <wp:lineTo x="21424" y="482"/>
                <wp:lineTo x="21424" y="407"/>
                <wp:lineTo x="15294" y="4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6170</wp:posOffset>
            </wp:positionH>
            <wp:positionV relativeFrom="paragraph">
              <wp:posOffset>-300355</wp:posOffset>
            </wp:positionV>
            <wp:extent cx="1258570" cy="9353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TORNEO CALCIO A 5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795</wp:posOffset>
                </wp:positionH>
                <wp:positionV relativeFrom="paragraph">
                  <wp:posOffset>347980</wp:posOffset>
                </wp:positionV>
                <wp:extent cx="1143000" cy="114300"/>
                <wp:effectExtent l="0" t="0" r="36830" b="38100"/>
                <wp:wrapNone/>
                <wp:docPr id="3" name="" descr="U.S. BORGONUOVO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U.S. BORGONUOVO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82" stroked="f" o:allowincell="f" style="position:absolute;margin-left:290.85pt;margin-top:27.4pt;width:89.95pt;height: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U.S. BORGONUOVO</w:t>
                      </w:r>
                    </w:p>
                  </w:txbxContent>
                </v:textbox>
                <v:path textpathok="t"/>
                <v:textpath on="t" fitshape="t" string="U.S. BORGONUOVO" style="font-family:&quot;Bauhaus 93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80"/>
        </w:rPr>
        <w:t xml:space="preserve">          </w:t>
      </w:r>
      <w:r>
        <w:rPr>
          <w:rFonts w:cs="Comic Sans MS" w:ascii="Comic Sans MS" w:hAnsi="Comic Sans MS"/>
          <w:color w:val="000080"/>
        </w:rPr>
        <w:t xml:space="preserve">masch. serale </w:t>
      </w:r>
    </w:p>
    <w:p>
      <w:pPr>
        <w:pStyle w:val="Heading"/>
        <w:jc w:val="left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"/>
        <w:rPr>
          <w:rFonts w:ascii="Comic Sans MS" w:hAnsi="Comic Sans MS" w:cs="Comic Sans MS"/>
          <w:color w:val="FF0000"/>
          <w:sz w:val="72"/>
        </w:rPr>
      </w:pPr>
      <w:r>
        <w:rPr>
          <w:rFonts w:cs="Comic Sans MS" w:ascii="Comic Sans MS" w:hAnsi="Comic Sans MS"/>
          <w:color w:val="FF0000"/>
          <w:sz w:val="72"/>
        </w:rPr>
        <w:t>TROFEO</w:t>
      </w:r>
    </w:p>
    <w:p>
      <w:pPr>
        <w:pStyle w:val="Heading"/>
        <w:rPr>
          <w:rFonts w:ascii="Comic Sans MS" w:hAnsi="Comic Sans MS" w:cs="Comic Sans MS"/>
          <w:color w:val="FF0000"/>
          <w:sz w:val="72"/>
        </w:rPr>
      </w:pPr>
      <w:r>
        <w:rPr>
          <w:rFonts w:cs="Comic Sans MS" w:ascii="Comic Sans MS" w:hAnsi="Comic Sans MS"/>
          <w:color w:val="FF0000"/>
          <w:sz w:val="72"/>
        </w:rPr>
        <w:t>“</w:t>
      </w:r>
      <w:r>
        <w:rPr>
          <w:rFonts w:eastAsia="Comic Sans MS" w:cs="Comic Sans MS" w:ascii="Comic Sans MS" w:hAnsi="Comic Sans MS"/>
          <w:color w:val="FF0000"/>
          <w:sz w:val="72"/>
        </w:rPr>
        <w:t xml:space="preserve"> </w:t>
      </w:r>
      <w:r>
        <w:rPr>
          <w:rFonts w:cs="Comic Sans MS" w:ascii="Comic Sans MS" w:hAnsi="Comic Sans MS"/>
          <w:color w:val="FF0000"/>
          <w:sz w:val="72"/>
        </w:rPr>
        <w:t>BORGONUOVO “</w:t>
      </w:r>
    </w:p>
    <w:p>
      <w:pPr>
        <w:pStyle w:val="Heading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785</wp:posOffset>
            </wp:positionH>
            <wp:positionV relativeFrom="paragraph">
              <wp:posOffset>49530</wp:posOffset>
            </wp:positionV>
            <wp:extent cx="1534160" cy="1151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80"/>
        </w:rPr>
        <w:t>INIZIO TORNEO MARTEDI’ 30/06/2009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FINALI TORNEO VENERDI’  17/07/2009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4"/>
        </w:rPr>
      </w:pPr>
      <w:r>
        <w:rPr>
          <w:rFonts w:cs="Comic Sans MS" w:ascii="Comic Sans MS" w:hAnsi="Comic Sans MS"/>
          <w:b/>
          <w:bCs/>
          <w:color w:val="000080"/>
          <w:sz w:val="24"/>
        </w:rPr>
      </w:r>
    </w:p>
    <w:p>
      <w:pPr>
        <w:pStyle w:val="Heading1"/>
        <w:rPr/>
      </w:pPr>
      <w:r>
        <w:rPr>
          <w:b w:val="false"/>
          <w:bCs w:val="false"/>
          <w:color w:val="000080"/>
        </w:rPr>
        <w:t>QUOTA DI PARTECIPAZIONE € 180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TERMINE ISCRIZIONE 20/06/2009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LE GARE SI DISPUTERANNO PRESSO IL CENTRO SPORTIVO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“</w:t>
      </w:r>
      <w:r>
        <w:rPr>
          <w:rFonts w:eastAsia="Comic Sans MS" w:cs="Comic Sans MS" w:ascii="Comic Sans MS" w:hAnsi="Comic Sans MS"/>
          <w:color w:val="000080"/>
          <w:sz w:val="28"/>
        </w:rPr>
        <w:t xml:space="preserve"> </w:t>
      </w:r>
      <w:r>
        <w:rPr>
          <w:rFonts w:cs="Comic Sans MS" w:ascii="Comic Sans MS" w:hAnsi="Comic Sans MS"/>
          <w:color w:val="000080"/>
          <w:sz w:val="28"/>
        </w:rPr>
        <w:t>L.BOSIO “ IN VIA GALILEO FERRARIS N.37 A SETTIMO T.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4"/>
        </w:rPr>
      </w:pPr>
      <w:r>
        <w:rPr>
          <w:rFonts w:cs="Comic Sans MS" w:ascii="Comic Sans MS" w:hAnsi="Comic Sans MS"/>
          <w:b/>
          <w:bCs/>
          <w:color w:val="00008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  <w:u w:val="single"/>
        </w:rPr>
        <w:t>PREMI</w:t>
      </w:r>
      <w:r>
        <w:rPr>
          <w:rFonts w:cs="Comic Sans MS" w:ascii="Comic Sans MS" w:hAnsi="Comic Sans MS"/>
          <w:b/>
          <w:bCs/>
          <w:color w:val="000080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4"/>
        </w:rPr>
      </w:pPr>
      <w:r>
        <w:rPr>
          <w:rFonts w:cs="Comic Sans MS" w:ascii="Comic Sans MS" w:hAnsi="Comic Sans MS"/>
          <w:b/>
          <w:bCs/>
          <w:color w:val="00008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color w:val="000080"/>
        </w:rPr>
        <w:t xml:space="preserve">1° POSTO </w:t>
      </w:r>
      <w:r>
        <w:rPr>
          <w:rFonts w:cs="Comic Sans MS" w:ascii="Comic Sans MS" w:hAnsi="Comic Sans MS"/>
          <w:b/>
          <w:bCs/>
          <w:i/>
          <w:iCs/>
          <w:color w:val="000080"/>
          <w:u w:val="single"/>
        </w:rPr>
        <w:t xml:space="preserve"> “ TROFEO BORGONUOVO “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3445</wp:posOffset>
            </wp:positionH>
            <wp:positionV relativeFrom="paragraph">
              <wp:posOffset>130810</wp:posOffset>
            </wp:positionV>
            <wp:extent cx="1314450" cy="600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80"/>
        </w:rPr>
        <w:t>e un buono per 10 piatti di cost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80"/>
          <w:sz w:val="20"/>
        </w:rPr>
      </w:pPr>
      <w:r>
        <w:rPr>
          <w:rFonts w:cs="Comic Sans MS" w:ascii="Comic Sans MS" w:hAnsi="Comic Sans MS"/>
          <w:b/>
          <w:bCs/>
          <w:color w:val="000080"/>
          <w:sz w:val="20"/>
        </w:rPr>
        <w:t>(da consumarsi al termine delle finali presso il campo Bos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2° - 3° - 4° POSTO </w:t>
      </w:r>
      <w:r>
        <w:rPr>
          <w:rFonts w:cs="Comic Sans MS" w:ascii="Comic Sans MS" w:hAnsi="Comic Sans MS"/>
          <w:b/>
          <w:bCs/>
          <w:i/>
          <w:iCs/>
          <w:color w:val="000080"/>
          <w:u w:val="single"/>
        </w:rPr>
        <w:t>“ COPPA “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Coppa miglior portiere, capocannoniere e miglior giocato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4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I GIRONI SARANNO FORMATI DA 4 SQUADRE E LE GARE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GARANTITE SARANNO 3 PER SQUADRA.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SEGUIRANNO SEMIFINALI E FINALI.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LE ISCRIZIONI AL TORNEO SI ACCETTANO PRESSO LA SEGRETERIA DELL’U.S. BORGONUOVO AL CENTRO SPORTIVO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eastAsia="Comic Sans MS" w:cs="Comic Sans MS" w:ascii="Comic Sans MS" w:hAnsi="Comic Sans MS"/>
          <w:color w:val="000080"/>
          <w:sz w:val="28"/>
        </w:rPr>
        <w:t xml:space="preserve"> </w:t>
      </w:r>
      <w:r>
        <w:rPr>
          <w:rFonts w:cs="Comic Sans MS" w:ascii="Comic Sans MS" w:hAnsi="Comic Sans MS"/>
          <w:color w:val="000080"/>
          <w:sz w:val="28"/>
        </w:rPr>
        <w:t>“</w:t>
      </w:r>
      <w:r>
        <w:rPr>
          <w:rFonts w:eastAsia="Comic Sans MS" w:cs="Comic Sans MS" w:ascii="Comic Sans MS" w:hAnsi="Comic Sans MS"/>
          <w:color w:val="000080"/>
          <w:sz w:val="28"/>
        </w:rPr>
        <w:t xml:space="preserve"> </w:t>
      </w:r>
      <w:r>
        <w:rPr>
          <w:rFonts w:cs="Comic Sans MS" w:ascii="Comic Sans MS" w:hAnsi="Comic Sans MS"/>
          <w:color w:val="000080"/>
          <w:sz w:val="28"/>
        </w:rPr>
        <w:t>L. BOSIO “ IN VIA GALILEO FERRARIS N.37 A SETTIMO T.SE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IL TORNEO E’ LIBERO A TUTTI, CALCIATORI E NON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PER INFORMAZIONI E ISCRIZIONI TEL. 333/2468717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www.borgonuovocalcio5.it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4"/>
        </w:rPr>
      </w:pPr>
      <w:r>
        <w:rPr>
          <w:rFonts w:cs="Comic Sans MS" w:ascii="Comic Sans MS" w:hAnsi="Comic Sans MS"/>
          <w:color w:val="000080"/>
          <w:sz w:val="28"/>
          <w:szCs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uhaus 9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53:00Z</dcterms:created>
  <dc:creator>valzano ferruccio</dc:creator>
  <dc:description/>
  <dc:language>en-US</dc:language>
  <cp:lastModifiedBy>Ferruccio</cp:lastModifiedBy>
  <cp:lastPrinted>2008-05-31T08:07:00Z</cp:lastPrinted>
  <dcterms:modified xsi:type="dcterms:W3CDTF">2008-12-29T16:53:00Z</dcterms:modified>
  <cp:revision>2</cp:revision>
  <dc:subject/>
  <dc:title>TORNEO CALCIO A 5</dc:title>
</cp:coreProperties>
</file>